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lang w:val="en-US" w:eastAsia="ar-SA"/>
        </w:rPr>
      </w:pPr>
      <w:r>
        <w:rPr>
          <w:rFonts w:cs="Arial" w:ascii="Arial" w:hAnsi="Arial"/>
          <w:b w:val="false"/>
          <w:bCs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528320</wp:posOffset>
            </wp:positionV>
            <wp:extent cx="1891030" cy="762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APL/AP(E)L APPLICATION FORM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artner Institution: </w:t>
        <w:tab/>
        <w:tab/>
        <w:t>SOUTH ESSEX COLLEGE OF FURTHER AND HIGHER EDUCATION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pplicant Name: </w:t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rogramme/module applied for: </w:t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Date: </w:t>
        <w:tab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1"/>
        <w:gridCol w:w="2635"/>
        <w:gridCol w:w="710"/>
        <w:gridCol w:w="858"/>
        <w:gridCol w:w="2282"/>
        <w:gridCol w:w="1081"/>
        <w:gridCol w:w="42"/>
        <w:gridCol w:w="709"/>
        <w:gridCol w:w="878"/>
      </w:tblGrid>
      <w:tr>
        <w:trPr>
          <w:trHeight w:val="295" w:hRule="exact"/>
          <w:cantSplit w:val="true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D</w:t>
            </w:r>
          </w:p>
        </w:tc>
      </w:tr>
      <w:tr>
        <w:trPr>
          <w:trHeight w:val="58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Dates credits achieved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nstitution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Qualificatio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Level and course titl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redit level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NQF)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otal NQF credits achieved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ar-SA"/>
              </w:rPr>
              <w:t>(in 15 credit increments)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F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o</w:t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pping of previous study against proposed exempted modules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odules studied previousl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NQF Lev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redit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Units for which exemption is reques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NQF lev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redits</w:t>
            </w:r>
          </w:p>
        </w:tc>
      </w:tr>
      <w:tr>
        <w:trPr>
          <w:trHeight w:val="12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) Accreditation of Prior Learning (APL)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Level 4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570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504"/>
        <w:gridCol w:w="1277"/>
        <w:gridCol w:w="609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odule title, level &amp; credit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earning outcomes of previous stu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nit title, level &amp; cred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earning outcomes of proposed modules</w:t>
            </w:r>
          </w:p>
        </w:tc>
      </w:tr>
      <w:tr>
        <w:trPr>
          <w:trHeight w:val="16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15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evel 5</w:t>
            </w:r>
          </w:p>
        </w:tc>
      </w:tr>
      <w:tr>
        <w:trPr>
          <w:trHeight w:val="8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odule title, level &amp; credit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earning outcomes of previous stu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nit title, level &amp; cred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earning outcomes of proposed modules</w:t>
            </w:r>
          </w:p>
        </w:tc>
      </w:tr>
      <w:tr>
        <w:trPr>
          <w:trHeight w:val="16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omments by Course Leader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lease confirm by ticking the box whether you have you seen: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FF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ar-SA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all relevant certification: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formal LO documentation from the previous institution:   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lease confirm that the prior learning evidenced was taken within the last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5 years: 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f the prior learning was not taken within the last 5 years, what is the justification for accepting the currency of learning? </w:t>
      </w:r>
      <w:r>
        <w:rPr>
          <w:rFonts w:cs="Arial" w:ascii="Arial" w:hAnsi="Arial"/>
          <w:sz w:val="22"/>
          <w:szCs w:val="22"/>
          <w:lang w:eastAsia="ar-SA"/>
        </w:rPr>
        <w:t>(e.g. C.V. Personal Development Portfolio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) Accreditation of Prior Experiential Learning (APEL):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Please list the evidence supplied (e.g. portfolio. C.V. etc.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4) AP(E)L Assessor comments/recommendation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gramme Leader (form completed by)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ame:</w:t>
      </w:r>
      <w:r>
        <w:rPr>
          <w:rFonts w:cs="Arial" w:ascii="Arial" w:hAnsi="Arial"/>
          <w:lang w:eastAsia="ar-SA"/>
        </w:rPr>
        <w:t xml:space="preserve"> ………………………………………………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ate:</w:t>
      </w:r>
      <w:r>
        <w:rPr>
          <w:rFonts w:cs="Arial" w:ascii="Arial" w:hAnsi="Arial"/>
          <w:lang w:eastAsia="ar-SA"/>
        </w:rPr>
        <w:t xml:space="preserve"> ………………………………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>Signature:</w:t>
      </w:r>
      <w:r>
        <w:rPr>
          <w:rFonts w:cs="Arial" w:ascii="Arial" w:hAnsi="Arial"/>
          <w:lang w:eastAsia="ar-SA"/>
        </w:rPr>
        <w:t xml:space="preserve"> 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gramme Partnership Manager: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>Name:</w:t>
      </w:r>
      <w:r>
        <w:rPr>
          <w:rFonts w:cs="Arial" w:ascii="Arial" w:hAnsi="Arial"/>
          <w:lang w:eastAsia="ar-SA"/>
        </w:rPr>
        <w:t xml:space="preserve"> …………………………………………………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ate:</w:t>
      </w:r>
      <w:r>
        <w:rPr>
          <w:rFonts w:cs="Arial" w:ascii="Arial" w:hAnsi="Arial"/>
          <w:lang w:eastAsia="ar-SA"/>
        </w:rPr>
        <w:t xml:space="preserve"> ……………………….……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>Signature:</w:t>
      </w:r>
      <w:r>
        <w:rPr>
          <w:rFonts w:cs="Arial" w:ascii="Arial" w:hAnsi="Arial"/>
          <w:lang w:eastAsia="ar-SA"/>
        </w:rPr>
        <w:t xml:space="preserve"> 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5720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5720" cy="746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5720" cy="7461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59:00Z</dcterms:created>
  <dc:creator>ctnixon</dc:creator>
  <dc:description/>
  <cp:keywords/>
  <dc:language>en-US</dc:language>
  <cp:lastModifiedBy>Frazer D'Costa</cp:lastModifiedBy>
  <cp:lastPrinted>2017-03-30T09:48:00Z</cp:lastPrinted>
  <dcterms:modified xsi:type="dcterms:W3CDTF">2019-09-26T13:48:00Z</dcterms:modified>
  <cp:revision>25</cp:revision>
  <dc:subject/>
  <dc:title>DRAFT: FOR APPROVAL</dc:title>
</cp:coreProperties>
</file>